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2"/>
          <w:szCs w:val="22"/>
        </w:rPr>
      </w:pPr>
      <w:r>
        <w:rPr>
          <w:rFonts w:cs="Arial" w:ascii="Arial" w:hAnsi="Arial"/>
          <w:b/>
          <w:sz w:val="22"/>
          <w:szCs w:val="22"/>
        </w:rPr>
        <w:t xml:space="preserve">Match Report - Date 29/3/2014: Barsnley vs Leeds A </w:t>
      </w:r>
    </w:p>
    <w:p>
      <w:pPr>
        <w:pStyle w:val="Normal"/>
        <w:widowControl w:val="false"/>
        <w:autoSpaceDE w:val="false"/>
        <w:rPr>
          <w:rFonts w:ascii="Arial" w:hAnsi="Arial" w:cs="Arial"/>
          <w:sz w:val="22"/>
          <w:szCs w:val="22"/>
        </w:rPr>
      </w:pPr>
      <w:r>
        <w:rPr>
          <w:rFonts w:cs="Arial" w:ascii="Arial" w:hAnsi="Arial"/>
          <w:sz w:val="22"/>
          <w:szCs w:val="22"/>
        </w:rPr>
        <w:t>Final score: Barnsley 3 – 4 Leeds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Leeds A deservedly won this game. There was a slightly changed team with Jack Grassham, Tom Crowther coming into the squad, Ethan Kachosa continuing in the team from recent weeks and Tom Spence and Liam Dean returning to the squad. William Holmes, Tom Woodeson  and Jonny White were rested. Harry Barton was ill and Jack Backhouse still injured was there to support the team agai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re was also a noticeable celebrity on the pitch as the referee was Pierluigi Collina’s Barnsley twi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Leeds started the game at a blistering pace and they were straight into Barnsley from the first whistle. Liam Dean and Tom Spence were pressing from the front and not giving Barsley any time.  Tom Crowther was getting down the right wing well and linking up with Spence. There was a great move were Dean ran at the Barnsely defence passed to Ollie Brown who then passed to Spence who passed to Ellis Wilson Gales and then Haroon who ran well off the ball arrived at the box to try an knock the ball in but the Barnsley keeper just managed to smother the shot. The first goal arrived shortly after Brown passed to Dean who put a good low shot into the corner to make it 1 -0. The second goal followed shortly after with Dean winning the ball and running straight at the Barnsley defence who backed off and Dean finished well to make it 2 -0 . Spence and Gales were linking up well and Gales had a shot that was saved and the ball went for a corner. The corner was played out to Spence who shot to make it 3-0. Bostan was working hard and breaking down any Barsnley moves and he won the ball passed to Brown who fed Spence who then chipped the keeper to make it 4-0. Towards the end of the first third Barsnley came into the game more and Matthew Johnson, Tom Crowther and Jack Grassham defended well and got some good tackles in to keep the score at 4-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In second and third thirds Leeds relaxed and sat back and Barnsley came more into the game. Joe Ingleson had to be right on his game to get an early tackle in to stop a quck attack. Upfront Ethan was causing problems with his pace and running.  The Crowther and Johnon both got in good defensive headers to stop Barsney attacks. In the second third Barsnley scored to goals to make the score going into the final third 4-2. At the start of the final third Barsnley came out strong and Tom had to be alert to play sweeper to clear the danger several times and also got in some great saves to keep the score 4-2. Barsnley did get a 3</w:t>
      </w:r>
      <w:r>
        <w:rPr>
          <w:rFonts w:cs="Arial" w:ascii="Arial" w:hAnsi="Arial"/>
          <w:sz w:val="22"/>
          <w:szCs w:val="22"/>
          <w:vertAlign w:val="superscript"/>
        </w:rPr>
        <w:t>rd</w:t>
      </w:r>
      <w:r>
        <w:rPr>
          <w:rFonts w:cs="Arial" w:ascii="Arial" w:hAnsi="Arial"/>
          <w:sz w:val="22"/>
          <w:szCs w:val="22"/>
        </w:rPr>
        <w:t xml:space="preserve"> to make the last 10 minutes tense and they had a couple of chances to grab an equlaiser. Leeds were also unlucky not to add a 5</w:t>
      </w:r>
      <w:r>
        <w:rPr>
          <w:rFonts w:cs="Arial" w:ascii="Arial" w:hAnsi="Arial"/>
          <w:sz w:val="22"/>
          <w:szCs w:val="22"/>
          <w:vertAlign w:val="superscript"/>
        </w:rPr>
        <w:t>th</w:t>
      </w:r>
      <w:r>
        <w:rPr>
          <w:rFonts w:cs="Arial" w:ascii="Arial" w:hAnsi="Arial"/>
          <w:sz w:val="22"/>
          <w:szCs w:val="22"/>
        </w:rPr>
        <w:t xml:space="preserve"> when Dean crossed into Gales who with hos back to goal back healed it towards goal but the keeper just saved it. Leeds  held out to win 4-3  which they deserved for the blistering first 20 minu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38:00Z</dcterms:created>
  <dc:creator>Alex Johnson</dc:creator>
  <dc:description/>
  <dc:language>en-US</dc:language>
  <cp:lastModifiedBy>Jackie Batley</cp:lastModifiedBy>
  <dcterms:modified xsi:type="dcterms:W3CDTF">2014-03-31T19:38:00Z</dcterms:modified>
  <cp:revision>2</cp:revision>
  <dc:subject/>
  <dc:title/>
</cp:coreProperties>
</file>