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SFA 7-a-side [Yorkshire Area]</w:t>
      </w:r>
    </w:p>
    <w:p>
      <w:pPr>
        <w:pStyle w:val="Normal"/>
        <w:rPr/>
      </w:pPr>
      <w:r>
        <w:rPr/>
        <w:t>Leeds Under 11 qualified for the Northern Finals of this National competition by winning the Yorkshire Area competition held on Saturday. Other teams involved were last year’s National winners York, Barnsley, Sheffield &amp; Scarborough.</w:t>
      </w:r>
    </w:p>
    <w:p>
      <w:pPr>
        <w:pStyle w:val="Normal"/>
        <w:rPr/>
      </w:pPr>
      <w:r>
        <w:rPr/>
        <w:t>Leeds opened up against Barnsley and played quite well creating a number of opportunities before Taylor Thompson crossed a delightful ball for Alex Fitzsimmons to head home. Barnsley responded quickly and when the Leeds defence hesitated the Barnsley striker seized the opportunity to equalise. Leeds immediately went up-field and after good play from Will Holmes &amp; Jonny White, Liam Dean steered the ball home. Barnsley again showed resilience and when awarded a free kick 20 metres out struck the ball towards the top corner and the agile Leeds keeper Jake Donohue stretched out a hand to turn the ball over the bar. Final score 2-1 to Leeds.</w:t>
      </w:r>
    </w:p>
    <w:p>
      <w:pPr>
        <w:pStyle w:val="Normal"/>
        <w:rPr/>
      </w:pPr>
      <w:r>
        <w:rPr/>
        <w:t>The next game saw Leeds take on the Tournament favourites York and Leeds were outstanding in every department with Jack Backhouse and Oliver Brown in particular denying York any sight of Donohue’s goal. Relentless pressure from Leeds would surely result in a goal for Leeds and it was no surprise when Dean scored by forcing the ball home bravely after his first effort was saved. Tom Spence was lively and a cross from White was crashed home by Dean. Holmes was leading by example and Joe Ingleson, Thompson, and Fitzsimmons came on with fresh legs to keep the pressure on York. A very good performance by Leeds 2-0.</w:t>
      </w:r>
    </w:p>
    <w:p>
      <w:pPr>
        <w:pStyle w:val="Normal"/>
        <w:rPr/>
      </w:pPr>
      <w:r>
        <w:rPr/>
        <w:t>The next game against Sheffield was a scrappy affair and although Leeds created chances they were not taken and didn’t hit the heights of the previous game. 0-0</w:t>
      </w:r>
    </w:p>
    <w:p>
      <w:pPr>
        <w:pStyle w:val="Normal"/>
        <w:rPr/>
      </w:pPr>
      <w:r>
        <w:rPr/>
        <w:t>Leeds came into the last game needing to beat Scarborough to win the trophy for the first time and a strong performance was anticipated, but didn’t arrive. The game was played in strengthening windy conditions, and although Leeds dominated with Ingleson supporting Thompson well on the left and the tricky Fitzsimmons causing problems down the right.  The Scarborough keeper had a magnificent game, however and Scarborough were dangerous on the break and Donohue had to save smartly on two occasions. Spence, Dean, White and Brown wasted excellent chances and frustration was beginning to show . Backhouse and Brown were able to deny Scarborough access to the Leeds area and with Holmes driving the team forward surely Scarborough would fold? Eventually the much needed goal arrived courtesy of Dean, whilst it will not be the best goal he’s scored it was certainly vital. 1-0 to Leeds and a trip to the Northern Final on 22</w:t>
      </w:r>
      <w:r>
        <w:rPr>
          <w:vertAlign w:val="superscript"/>
        </w:rPr>
        <w:t>nd</w:t>
      </w:r>
      <w:r>
        <w:rPr/>
        <w:t xml:space="preserve"> March ahead as Yorkshire champions awaits them.</w:t>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9:40:00Z</dcterms:created>
  <dc:creator>Mr Rossiter</dc:creator>
  <dc:description/>
  <dc:language>en-US</dc:language>
  <cp:lastModifiedBy>Jackie Batley</cp:lastModifiedBy>
  <dcterms:modified xsi:type="dcterms:W3CDTF">2013-11-17T19:40:00Z</dcterms:modified>
  <cp:revision>2</cp:revision>
  <dc:subject/>
  <dc:title/>
</cp:coreProperties>
</file>