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42" w:right="-772" w:hanging="0"/>
        <w:contextual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tch Report - Date 8/2/2014: Hull vs Leeds A TPL</w:t>
      </w:r>
      <w:r>
        <w:rPr>
          <w:rFonts w:cs="Arial" w:ascii="Arial" w:hAnsi="Arial"/>
          <w:sz w:val="22"/>
          <w:szCs w:val="22"/>
        </w:rPr>
        <w:t xml:space="preserve"> Final Score: Hull 3 -3 Leeds A </w:t>
      </w:r>
    </w:p>
    <w:p>
      <w:pPr>
        <w:pStyle w:val="Normal"/>
        <w:widowControl w:val="false"/>
        <w:autoSpaceDE w:val="false"/>
        <w:rPr/>
      </w:pPr>
      <w:r>
        <w:rPr>
          <w:rFonts w:cs="Arial" w:ascii="Arial" w:hAnsi="Arial"/>
          <w:sz w:val="22"/>
          <w:szCs w:val="22"/>
        </w:rPr>
        <w:t>Leeds showed great character and fought back to secure a hard earned and ultimately well-deserved 3-3 draw after going 3 – 0 down within the first 20 minu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Third </w:t>
      </w:r>
    </w:p>
    <w:p>
      <w:pPr>
        <w:pStyle w:val="Normal"/>
        <w:widowControl w:val="false"/>
        <w:autoSpaceDE w:val="false"/>
        <w:rPr>
          <w:rFonts w:ascii="Arial" w:hAnsi="Arial" w:cs="Arial"/>
          <w:sz w:val="22"/>
          <w:szCs w:val="22"/>
        </w:rPr>
      </w:pPr>
      <w:r>
        <w:rPr>
          <w:rFonts w:cs="Arial" w:ascii="Arial" w:hAnsi="Arial"/>
          <w:sz w:val="22"/>
          <w:szCs w:val="22"/>
        </w:rPr>
        <w:t>Hull started the game very strongly and were immediately on the attack and Tom Nicholson-Watton had to be sharp to clear his lines almost from the first attack. Hull then attacked again and scored a goal to make it 1-0 within the first couple of minutes. Leeds were struggling to get any kind of foothold in the game as they were giving the Hull players too much space and respect. Hull were attacking and breaking forward almost at will and Tom Woodeson got in a good tackle to thwart another early Hull attack. Joe Ingleson and Johnny White did manage to link up and White was a lucky when his shot to hit the po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ll had another attack and the striker shot across the goal Nicholson-Watton got a hand to the ball to save the first shot but unfortunately the ball rebounded to another Hull attacker who slotted the ball in to make it 2 0. Leeds tried to respond and Will Holmes battled well in midfield, won the ball and had a shot the drifted just wide. Hull then had another attack and the striker broke into the box and was bought down for penalty. The Hull striker converted the penalty well giving Nicholson-Watton no chance to make the score 3 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owards the end of the third Leeds started to get their passing going and came a bit more into the game. Haroon Bostan won the ball well past to Holmes who then passed to Woodeson who was unlucky when his shot went wide. Leeds put another good move down the left with her room passing to White who fed the ball to Ingleson who ran down the wing and passed to Ellis Wilson – Gales who rant strongly and was unlucky not to get a corner.</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Third </w:t>
      </w:r>
    </w:p>
    <w:p>
      <w:pPr>
        <w:pStyle w:val="Normal"/>
        <w:widowControl w:val="false"/>
        <w:autoSpaceDE w:val="false"/>
        <w:rPr>
          <w:rFonts w:ascii="Arial" w:hAnsi="Arial" w:cs="Arial"/>
          <w:sz w:val="22"/>
          <w:szCs w:val="22"/>
        </w:rPr>
      </w:pPr>
      <w:r>
        <w:rPr>
          <w:rFonts w:cs="Arial" w:ascii="Arial" w:hAnsi="Arial"/>
          <w:sz w:val="22"/>
          <w:szCs w:val="22"/>
        </w:rPr>
        <w:t>Leeds started the second period much better. White ran strongly from midfield and won a free kick. Then Bostan won the ball well and passed it down the line to create a good attacking move but the Hull defence was strong. On the other wing Ollie Brown made a strong run down the right got a great ball across the box and Tom Spence timed his run to perfection and put the ball under the Hull keeper to make it 3 -1.  Just what the team needed an early response. Leeds were closing down much better in this third and giving the Hull players far less time on the ball. Harry Barton, in midfield was tigerishly trying to win the ball and Liam Dean was doing some strong running twisting and turning and was a handful for the Hull defence to mark and he won a corner. White whipped the ball in and Holmes, one of the smallest men on the pitch, rose highest to head a fantastic goal to make it 3 - 2. Leeds really started to take the game to Hull now and Spence had another good run down the wing. On a Hull counter-attack Matt Johnson and Brown worked well together to dispossess the Hull attacker. White won another corner and after taking the corner the ball broke to Holmes who made a fantastic shot from outside the box curling the ball into the top corner to make it 3-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Hull then broke strongly and the striker was clear through on goal and Nicholson-Watton pulled off a fantastic save to keep the scores level. Dean and White were causing the Hull defence all sorts of problems with their strong attacking runs </w:t>
        <w:br/>
      </w:r>
    </w:p>
    <w:p>
      <w:pPr>
        <w:pStyle w:val="Normal"/>
        <w:spacing w:lineRule="auto" w:line="276"/>
        <w:rPr>
          <w:rFonts w:ascii="Arial" w:hAnsi="Arial" w:cs="Arial"/>
          <w:sz w:val="22"/>
          <w:szCs w:val="22"/>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Third </w:t>
      </w:r>
    </w:p>
    <w:p>
      <w:pPr>
        <w:pStyle w:val="Normal"/>
        <w:widowControl w:val="false"/>
        <w:autoSpaceDE w:val="false"/>
        <w:rPr/>
      </w:pPr>
      <w:r>
        <w:rPr>
          <w:rFonts w:cs="Arial" w:ascii="Arial" w:hAnsi="Arial"/>
          <w:sz w:val="22"/>
          <w:szCs w:val="22"/>
        </w:rPr>
        <w:t>Leeds again started well and Spence and Woodeson had some good linkup play and were unlucky when the Hull defence got the ball clear. Barton now at right back won the ball well and launched a pass down the pitch which Ellis Wilson Gales latched onto to have a shot with that flew just wi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game was going end to end and Brown read the danger well and got in good tackle to thwart a Hull attack. Dean had a good run twisting and turning and had a shot went just wide. Hull then broke forward again and Tom pulled off a great save to keep it level. Wilson Gales then had another a great run down the left and was unlucky when he was fouled and injured and had to come off for the rest of the game</w:t>
      </w:r>
    </w:p>
    <w:p>
      <w:pPr>
        <w:pStyle w:val="Normal"/>
        <w:widowControl w:val="false"/>
        <w:autoSpaceDE w:val="false"/>
        <w:rPr>
          <w:rFonts w:ascii="Arial" w:hAnsi="Arial" w:cs="Arial"/>
          <w:sz w:val="22"/>
          <w:szCs w:val="22"/>
        </w:rPr>
      </w:pPr>
      <w:r>
        <w:rPr>
          <w:rFonts w:cs="Arial" w:ascii="Arial" w:hAnsi="Arial"/>
          <w:sz w:val="22"/>
          <w:szCs w:val="22"/>
        </w:rPr>
        <w:t>Leeds won a free kick and Brown had a long shot and was unlucky when the ball hit the post. Leeds were finishing the game strongly and Dean and Woodeson linked up and Woodeson had a low shot that was well saved by the Hull keep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s the game was entering the final few minutes Hull had a period of pressure and Leeds were struggling to get the ball free and it was pinging around the area, nerves were getting frayed, but eventually Leeds got the ball clear and the ref blew the final whistle and Leeds had earned a well deserved draw and could maybe think themselves unlucky not to have sneaked a victo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3:00Z</dcterms:created>
  <dc:creator>Alex Johnson</dc:creator>
  <dc:description/>
  <cp:keywords/>
  <dc:language>en-US</dc:language>
  <cp:lastModifiedBy>Jackie Batley</cp:lastModifiedBy>
  <dcterms:modified xsi:type="dcterms:W3CDTF">2014-02-18T08:23:00Z</dcterms:modified>
  <cp:revision>2</cp:revision>
  <dc:subject/>
  <dc:title/>
</cp:coreProperties>
</file>