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2"/>
          <w:szCs w:val="22"/>
        </w:rPr>
      </w:pPr>
      <w:r>
        <w:rPr>
          <w:rFonts w:cs="Arial" w:ascii="Arial" w:hAnsi="Arial"/>
          <w:b/>
          <w:sz w:val="22"/>
          <w:szCs w:val="22"/>
        </w:rPr>
        <w:t>Match Report - Date 5/4/2014: Hull vs Leeds A , WYC semi final</w:t>
      </w:r>
    </w:p>
    <w:p>
      <w:pPr>
        <w:pStyle w:val="Normal"/>
        <w:widowControl w:val="false"/>
        <w:autoSpaceDE w:val="false"/>
        <w:rPr>
          <w:rFonts w:ascii="Arial" w:hAnsi="Arial" w:cs="Arial"/>
          <w:sz w:val="22"/>
          <w:szCs w:val="22"/>
        </w:rPr>
      </w:pPr>
      <w:r>
        <w:rPr>
          <w:rFonts w:cs="Arial" w:ascii="Arial" w:hAnsi="Arial"/>
          <w:sz w:val="22"/>
          <w:szCs w:val="22"/>
        </w:rPr>
        <w:t>Final score: Hull 0– 4 Leeds 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532" w:hanging="0"/>
        <w:rPr>
          <w:rFonts w:ascii="Arial" w:hAnsi="Arial" w:cs="Arial"/>
          <w:sz w:val="22"/>
          <w:szCs w:val="22"/>
        </w:rPr>
      </w:pPr>
      <w:r>
        <w:rPr>
          <w:rFonts w:cs="Arial" w:ascii="Arial" w:hAnsi="Arial"/>
          <w:sz w:val="22"/>
          <w:szCs w:val="22"/>
        </w:rPr>
        <w:t xml:space="preserve">Leeds earned a place in the cup final against Nottingham with a comprehensive victory over Hull. Leeds had a blistering first 20 minutes which saw them take a commanding 3-0 lead and whilst Hull came back into the game for the other two thirds Leeds defended well as a team, added another goal from a penalty and kept a clean shee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First Third</w:t>
      </w:r>
    </w:p>
    <w:p>
      <w:pPr>
        <w:pStyle w:val="Normal"/>
        <w:widowControl w:val="false"/>
        <w:autoSpaceDE w:val="false"/>
        <w:rPr>
          <w:rFonts w:ascii="Arial" w:hAnsi="Arial" w:cs="Arial"/>
          <w:sz w:val="22"/>
          <w:szCs w:val="22"/>
        </w:rPr>
      </w:pPr>
      <w:r>
        <w:rPr>
          <w:rFonts w:cs="Arial" w:ascii="Arial" w:hAnsi="Arial"/>
          <w:sz w:val="22"/>
          <w:szCs w:val="22"/>
        </w:rPr>
        <w:t xml:space="preserve">The game kicked off late as the match referee hadn’t turned up so Mr Elliot stepped into the breach to referee what could be a potential powder keg game as local rivals Hull and Leeds battled it out in the semi final.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Hull had the first attack of the game and Matthew Johnson had to be in his toes to get in an early clearance. Leeds soon found their feet and were pressing well from the front and putting pressure on the Hull players. After about 8 minutes there was a refereeing substitution as the match day referee arrived and Mr Elliot left the field to a warm round of applause from both fans. Shortly after Leeds broke the deadlock as Ollie Brown won the ball on the left and passed to Jonny White who then passed to Ellis Wilson Gales who calmly rounded the keeper and slotted the ball home to give Leeds an early lead. Hull then attacked again and Tom Woodeson who was playing at right back defended well. Soon it was 2 -0 as White went on a mazy run and fed Haroon Bostan who slotted it home with a good finish. Hull came straight back at Leeds and Tom Nicholson Watton and the ball was well cleared by the defence. The third goal came from a well-worked move Bostan made a cross field ball to Holmes who passed to Liam Dean who was running down to wing. Dean then crossed the ball to Bostan who fired home to make it 3-0. Leeds. Leeds created several other chances in this opening period as the Hull defence struggled to mark the 3 roving forwards (Gales, Dean and Bostan) that Mr Rossiter had deployed.  Bostan and Gales again linked up well and Gales shot wide. Dean was working hard and pressing the Hull defenders back and was unlucky with a shot after a quick throw. Hull came into the game in the last few minutes and Woodeson got back well to get in a firm tackle.  Hull did get the ball in the Leeds net at the end of the first third but it was ruled out for offsi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Second Third</w:t>
      </w:r>
    </w:p>
    <w:p>
      <w:pPr>
        <w:pStyle w:val="Normal"/>
        <w:widowControl w:val="false"/>
        <w:autoSpaceDE w:val="false"/>
        <w:ind w:right="-284" w:hanging="0"/>
        <w:rPr>
          <w:rFonts w:ascii="Arial" w:hAnsi="Arial" w:cs="Arial"/>
          <w:sz w:val="22"/>
          <w:szCs w:val="22"/>
        </w:rPr>
      </w:pPr>
      <w:r>
        <w:rPr>
          <w:rFonts w:cs="Arial" w:ascii="Arial" w:hAnsi="Arial"/>
          <w:sz w:val="22"/>
          <w:szCs w:val="22"/>
        </w:rPr>
        <w:t xml:space="preserve">There was one change made for the start of this half with Harry Barton replacing Tom Woodeson who had picked up a knock. Barton was straight into the action with a good tackle as Hull tried to get back into the game from the kick off. Leeds then put a good move together with Holmes passing to Dean who in turn crossed to Bostan who knocked the ball back to White who shot over – but it was a good Leeds move. Hull started to come into the game more as they tried to reduce the arrears and Holmes and White had to battle hard in midfield to win the ball and try and stop the Hull attacks. All the team were defending well Barton and Nicholson- Watton worked well together to clear the danger from one Hull attack. Hull kept knocking on the door but couldn’t break through as the Leeds players worked terrifically hard to keep Hull out.  Leeds then had a spell of pressure and won several corners but couldn’t force another goal. White then battled well in midfield and went on a surging run and was unlucky when his shot was cleared off the line. Dean then had a surging run and flashed a shot just wide of the post. Gales then ran strongly and passed to Bostan who was brought down as he ran into the box and the referee gave a penalty. Liam stepped up to take the penalty and struck the ball hard and low into the bottom corner giving the keeper no chance to make it 4-0 as the referee blew the whistle for the end of the second perio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Third Third</w:t>
      </w:r>
    </w:p>
    <w:p>
      <w:pPr>
        <w:pStyle w:val="Normal"/>
        <w:widowControl w:val="false"/>
        <w:autoSpaceDE w:val="false"/>
        <w:rPr>
          <w:rFonts w:ascii="Arial" w:hAnsi="Arial" w:cs="Arial"/>
          <w:sz w:val="22"/>
          <w:szCs w:val="22"/>
        </w:rPr>
      </w:pPr>
      <w:r>
        <w:rPr>
          <w:rFonts w:cs="Arial" w:ascii="Arial" w:hAnsi="Arial"/>
          <w:sz w:val="22"/>
          <w:szCs w:val="22"/>
        </w:rPr>
        <w:t>This was split into two 10 minute sections. Tom Spence and Joe Ingleson came on replacing Bostan and Johnson. Ingleson was straight into the game with a good tackle on the left. This third was quite even with both teams creating chances. One Leeds move saw Holmes pass to Spence who got a terrific cross in which Brown passed to Dean who had a low shot that was well saved. Spence then had a shot that was saved. Hull were creating chances as well and Brown cleared well and Ingleson dealt with another Hull attack. Gales and Spence were linking up well and Gales set up Spence whose shot was well saved. At the start of the second 10 Woodeson came on to replace Gales. Hull pushed forward and Nicholson Watton had to be sharply off his line to act as sweeper several times. Brown and Barton were tackling hard to keep Hull at bay. Woodeson was tracking back from midfield to get some important tackles in and White and Holmes continued to battle hard in midfield. Leeds saw out the remainder of the game and kept a deserved clean sheet to win 4-0.</w:t>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7:00Z</dcterms:created>
  <dc:creator>Alex Johnson</dc:creator>
  <dc:description/>
  <dc:language>en-US</dc:language>
  <cp:lastModifiedBy>Jackie Batley</cp:lastModifiedBy>
  <dcterms:modified xsi:type="dcterms:W3CDTF">2014-04-15T10:57:00Z</dcterms:modified>
  <cp:revision>2</cp:revision>
  <dc:subject/>
  <dc:title/>
</cp:coreProperties>
</file>