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FFIELD FEDERATION FOR SCHOOL SPOR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Website – www.sfss.co.uk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ICHAEL DALE TROPHY SEASON 20014 – 2015  HOLDERS – SHEFFIELD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numPr>
          <w:ilvl w:val="0"/>
          <w:numId w:val="2"/>
        </w:numPr>
        <w:rPr>
          <w:u w:val="none"/>
        </w:rPr>
      </w:pPr>
      <w:r>
        <w:rPr>
          <w:u w:val="none"/>
        </w:rPr>
        <w:t>York 4 v 3 Scarborough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i/>
        </w:rPr>
        <w:t>(to be completed by Saturday November 8</w:t>
      </w:r>
      <w:r>
        <w:rPr>
          <w:i/>
          <w:vertAlign w:val="superscript"/>
        </w:rPr>
        <w:t>th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. Sheffield 2  v  Nottingham</w:t>
        <w:tab/>
        <w:t>0</w:t>
        <w:tab/>
        <w:tab/>
        <w:tab/>
        <w:t>B.  Leeds 3 v  2 Barnsley (a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ast Riding 3 v  Spen Valley 2</w:t>
        <w:tab/>
        <w:tab/>
        <w:tab/>
        <w:t>D.  Derby  v  Yo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to be completed by Saturday January 24</w:t>
      </w:r>
      <w:r>
        <w:rPr>
          <w:i/>
          <w:vertAlign w:val="superscript"/>
        </w:rPr>
        <w:t>th</w:t>
      </w:r>
      <w:r>
        <w:rPr>
          <w:i/>
        </w:rPr>
        <w:t>)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color w:val="FF0000"/>
        </w:rPr>
        <w:t xml:space="preserve">Leeds  </w:t>
      </w:r>
      <w:r>
        <w:rPr/>
        <w:t xml:space="preserve"> Winner of D</w:t>
        <w:tab/>
        <w:tab/>
        <w:tab/>
        <w:tab/>
        <w:t xml:space="preserve">Winner of A </w:t>
      </w:r>
      <w:r>
        <w:rPr>
          <w:color w:val="FF0000"/>
        </w:rPr>
        <w:t>Sheffield</w:t>
      </w:r>
      <w:r>
        <w:rPr/>
        <w:t xml:space="preserve">  v   Winner of C </w:t>
      </w:r>
      <w:r>
        <w:rPr>
          <w:color w:val="FF0000"/>
        </w:rPr>
        <w:t>East Rid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to be completed by Saturday March 7t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u w:val="none"/>
        </w:rPr>
      </w:pPr>
      <w:r>
        <w:rPr/>
        <w:t>Final</w:t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 – this is an Under 12 9 a-sid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all results to us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Sheffield Federation for School Sports is a Registered Cha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49:00Z</dcterms:created>
  <dc:creator>suev</dc:creator>
  <dc:description/>
  <dc:language>en-US</dc:language>
  <cp:lastModifiedBy>jackie.batley</cp:lastModifiedBy>
  <cp:lastPrinted>2013-07-03T17:55:00Z</cp:lastPrinted>
  <dcterms:modified xsi:type="dcterms:W3CDTF">2015-03-16T20:49:00Z</dcterms:modified>
  <cp:revision>2</cp:revision>
  <dc:subject/>
  <dc:title>SHEFFIELD FEDERATION FOR SCHOOL SPORTS</dc:title>
</cp:coreProperties>
</file>