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YORKSHIRE FED U14 2015-16</w:t>
      </w:r>
    </w:p>
    <w:p>
      <w:pPr>
        <w:pStyle w:val="Normal"/>
        <w:rPr>
          <w:b/>
          <w:b/>
        </w:rPr>
      </w:pPr>
      <w:r>
        <w:rPr>
          <w:b/>
        </w:rPr>
        <w:t xml:space="preserve">SHEFFIELD HOME GAMES </w:t>
        <w:br/>
      </w:r>
      <w:r>
        <w:rPr/>
        <w:t>MIDDLESBOROUGH</w:t>
        <w:br/>
        <w:t>BARNSLEY</w:t>
        <w:br/>
        <w:t>EAST RIDING</w:t>
        <w:br/>
        <w:t>HARROGATE</w:t>
        <w:br/>
        <w:t>BRADFORD</w:t>
        <w:br/>
        <w:br/>
      </w:r>
      <w:r>
        <w:rPr>
          <w:b/>
        </w:rPr>
        <w:t>MIDDLESBOROUGH HOME GAMES</w:t>
        <w:br/>
        <w:t xml:space="preserve"> </w:t>
      </w:r>
      <w:r>
        <w:rPr/>
        <w:t>LEEDS</w:t>
        <w:br/>
        <w:t>WAKEFIELD</w:t>
        <w:br/>
        <w:t>SCARBOROUGH</w:t>
        <w:br/>
        <w:t>SPEN VALLEY</w:t>
        <w:br/>
        <w:t>HARROGAT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KEFIELD HOME GAMES </w:t>
        <w:br/>
      </w:r>
      <w:r>
        <w:rPr/>
        <w:t>SHEFFIELD</w:t>
        <w:br/>
        <w:t>BARNSLEY</w:t>
        <w:br/>
        <w:t>SCARBOROUGH</w:t>
        <w:br/>
        <w:t>EAST RIDING</w:t>
        <w:br/>
        <w:t>BRADFORD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EDS HOME GAMES </w:t>
        <w:br/>
      </w:r>
      <w:r>
        <w:rPr/>
        <w:t>SHEFFIELD</w:t>
        <w:br/>
        <w:t>WAKEFIELD</w:t>
        <w:br/>
        <w:t>BARNSLEY</w:t>
        <w:br/>
        <w:t>HARROGATE</w:t>
        <w:br/>
        <w:t>BRADFORD</w:t>
        <w:br/>
        <w:br/>
      </w:r>
      <w:r>
        <w:rPr>
          <w:b/>
        </w:rPr>
        <w:br/>
        <w:br/>
        <w:t xml:space="preserve">BARNSLEY HOME GAMES </w:t>
        <w:br/>
      </w:r>
      <w:r>
        <w:rPr/>
        <w:t>MIDDLESBOROUGH</w:t>
        <w:br/>
        <w:t>SCARBOROUGH</w:t>
        <w:br/>
        <w:t>SPEN VALLEY</w:t>
        <w:br/>
        <w:t>HARROGATE</w:t>
        <w:br/>
        <w:t>YORK</w:t>
        <w:br/>
        <w:br/>
      </w:r>
      <w:r>
        <w:rPr>
          <w:b/>
        </w:rPr>
        <w:t xml:space="preserve">SCARBOROUGH HOME GAMES </w:t>
        <w:br/>
      </w:r>
      <w:r>
        <w:rPr/>
        <w:t>SHEFFIELD</w:t>
        <w:br/>
        <w:t>LEEDS</w:t>
        <w:br/>
        <w:t>YORK</w:t>
        <w:br/>
        <w:t>HARROGATE</w:t>
        <w:br/>
        <w:t>BRADFORD</w:t>
        <w:br/>
      </w:r>
    </w:p>
    <w:p>
      <w:pPr>
        <w:pStyle w:val="Normal"/>
        <w:rPr>
          <w:b/>
          <w:b/>
        </w:rPr>
      </w:pPr>
      <w:r>
        <w:rPr>
          <w:b/>
        </w:rPr>
        <w:br/>
        <w:t xml:space="preserve">EAST RIDING HOME GAMES </w:t>
        <w:br/>
      </w:r>
      <w:r>
        <w:rPr/>
        <w:t>LEEDS</w:t>
        <w:br/>
        <w:t>MIDDLESBOROUGH</w:t>
        <w:br/>
        <w:t>BARNSLEY</w:t>
        <w:br/>
        <w:t>SCARBOROUGH</w:t>
        <w:br/>
        <w:t>YORK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1571625</wp:posOffset>
                </wp:positionV>
                <wp:extent cx="4265295" cy="207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er County Trophy Under 14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lease note: </w:t>
                              <w:br/>
                              <w:t>Pg 72 ESFA handbook Section 4B - Use size 4 football unless mutually agreed to use a different si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ms taking par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nsley, Bradford, East Riding, Leeds, Middlesbrough, Scarborough, Sheffield, Spen Valley, Wakefield, York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5pt;height:163.45pt;mso-wrap-distance-left:9.05pt;mso-wrap-distance-right:9.05pt;mso-wrap-distance-top:0pt;mso-wrap-distance-bottom:0pt;margin-top:123.7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ter County Trophy Under 14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lease note: </w:t>
                        <w:br/>
                        <w:t>Pg 72 ESFA handbook Section 4B - Use size 4 football unless mutually agreed to use a different siz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ams taking par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nsley, Bradford, East Riding, Leeds, Middlesbrough, Scarborough, Sheffield, Spen Valley, Wakefield, York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PEN VALLEY HOME GAMES </w:t>
        <w:br/>
      </w:r>
      <w:r>
        <w:rPr/>
        <w:t>SHEFFIELD</w:t>
        <w:br/>
        <w:t>LEEDS</w:t>
        <w:br/>
        <w:t>WAKEFIELD</w:t>
        <w:br/>
        <w:t>SCARBOROUGH</w:t>
        <w:br/>
        <w:t>EAST RIDING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YORK HOME GAMES </w:t>
        <w:br/>
      </w:r>
      <w:r>
        <w:rPr/>
        <w:t>SHEFFIELD</w:t>
        <w:br/>
        <w:t>LEEDS</w:t>
        <w:br/>
        <w:t>MIDDLESBOROUGH</w:t>
        <w:br/>
        <w:t>WAKEFIELD</w:t>
        <w:br/>
        <w:t>SPEN VALLEY</w:t>
        <w:br/>
        <w:br/>
      </w:r>
    </w:p>
    <w:p>
      <w:pPr>
        <w:pStyle w:val="Normal"/>
        <w:rPr/>
      </w:pPr>
      <w:r>
        <w:rPr>
          <w:b/>
        </w:rPr>
        <w:t xml:space="preserve">BRADFORD HOME GAMES </w:t>
        <w:br/>
      </w:r>
      <w:r>
        <w:rPr/>
        <w:t>MIDDLESBOROUGH</w:t>
        <w:br/>
        <w:t>BARNSLEY</w:t>
        <w:br/>
        <w:t>EAST RIDING</w:t>
        <w:br/>
        <w:t>SPEN VALLEY</w:t>
        <w:br/>
        <w:t>YORK</w:t>
      </w:r>
    </w:p>
    <w:p>
      <w:pPr>
        <w:pStyle w:val="Normal"/>
        <w:rPr/>
      </w:pPr>
      <w:r>
        <w:rPr/>
        <w:br/>
      </w:r>
      <w:r>
        <w:rPr>
          <w:b/>
        </w:rPr>
        <w:t>HARROGATE HOME GAMES</w:t>
      </w:r>
    </w:p>
    <w:p>
      <w:pPr>
        <w:pStyle w:val="Normal"/>
        <w:rPr/>
      </w:pPr>
      <w:r>
        <w:rPr/>
        <w:t>WAKEFIELD</w:t>
        <w:br/>
        <w:t>EAST RIDING</w:t>
        <w:br/>
        <w:t>SPEN VALLEY</w:t>
        <w:br/>
        <w:t>YORK</w:t>
        <w:br/>
        <w:t>BRAD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24:00Z</dcterms:created>
  <dc:creator>jackie.batley</dc:creator>
  <dc:description/>
  <cp:keywords/>
  <dc:language>en-US</dc:language>
  <cp:lastModifiedBy>jackie.batley</cp:lastModifiedBy>
  <dcterms:modified xsi:type="dcterms:W3CDTF">2015-07-24T07:25:00Z</dcterms:modified>
  <cp:revision>5</cp:revision>
  <dc:subject/>
  <dc:title/>
</cp:coreProperties>
</file>