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ORKSHIRE FED UNDER 15 2015-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HEFFIELD HOME GAMES </w:t>
      </w:r>
      <w:r>
        <w:rPr>
          <w:sz w:val="20"/>
        </w:rPr>
        <w:t>MIDDLESBOROUGH</w:t>
        <w:br/>
        <w:t>BARNSLEY</w:t>
        <w:br/>
        <w:t>EAST RIDING</w:t>
        <w:br/>
        <w:t>DERBY</w:t>
        <w:br/>
        <w:t>ROTHERHAM</w:t>
        <w:br/>
        <w:t>BRADFORD</w:t>
        <w:br/>
        <w:t>NOTTINGHAM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IDDLESBOROUGH HOME GAMES </w:t>
      </w:r>
      <w:r>
        <w:rPr>
          <w:sz w:val="20"/>
        </w:rPr>
        <w:t>LEEDS</w:t>
        <w:br/>
        <w:t>WAKEFIELD</w:t>
        <w:br/>
        <w:t>SCARBOROUGH</w:t>
        <w:br/>
        <w:t>SPEN VALLEY</w:t>
        <w:br/>
        <w:t>DERBY</w:t>
        <w:br/>
        <w:t>ROTHERHAM</w:t>
        <w:br/>
        <w:t>NOTTINGH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WAKEFIELD HOME GAMES </w:t>
        <w:br/>
      </w:r>
      <w:r>
        <w:rPr>
          <w:sz w:val="20"/>
        </w:rPr>
        <w:t>SHEFFIELD</w:t>
        <w:br/>
        <w:t>BARNSLEY</w:t>
        <w:br/>
        <w:t>SCARBOROUGH</w:t>
        <w:br/>
        <w:t>EAST RIDING</w:t>
        <w:br/>
        <w:t>DERBY</w:t>
        <w:br/>
        <w:t>BRADFORD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EEDS HOME GAMES </w:t>
        <w:br/>
      </w:r>
      <w:r>
        <w:rPr>
          <w:sz w:val="20"/>
        </w:rPr>
        <w:t>SHEFFIELD</w:t>
        <w:br/>
        <w:t>WAKEFIELD</w:t>
        <w:br/>
        <w:t>BARNSLEY</w:t>
        <w:br/>
        <w:t>DERBY</w:t>
        <w:br/>
        <w:t>ROTHERHAM</w:t>
        <w:br/>
        <w:t>BRADFORD</w:t>
        <w:br/>
        <w:t>NOTTINGHAM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RNSLEY HOME GAMES </w:t>
      </w:r>
      <w:r>
        <w:rPr>
          <w:sz w:val="20"/>
        </w:rPr>
        <w:t>MIDDLESBOROUGH</w:t>
        <w:br/>
        <w:t>SCARBOROUGH</w:t>
        <w:br/>
        <w:t>SPEN VALLEY</w:t>
        <w:br/>
        <w:t>DERBY</w:t>
        <w:br/>
        <w:t>YORK</w:t>
        <w:br/>
        <w:t>ROTHERHAM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 xml:space="preserve">SCARBOROUGH HOME GAMES </w:t>
      </w:r>
      <w:r>
        <w:rPr>
          <w:sz w:val="20"/>
        </w:rPr>
        <w:t>SHEFFIELD</w:t>
        <w:br/>
        <w:t>LEEDS</w:t>
        <w:br/>
        <w:t>YORK</w:t>
        <w:br/>
        <w:t>ROTHERHAM</w:t>
        <w:br/>
        <w:t>DONCASTER</w:t>
        <w:br/>
        <w:t>BRADFORD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AST RIDING HOME GAMES </w:t>
        <w:br/>
      </w:r>
      <w:r>
        <w:rPr>
          <w:sz w:val="20"/>
        </w:rPr>
        <w:t>LEEDS</w:t>
        <w:br/>
        <w:t>MIDDLESBOROUGH</w:t>
        <w:br/>
        <w:t>BARNSLEY</w:t>
        <w:br/>
        <w:t>SCARBOROUGH</w:t>
        <w:br/>
        <w:t>YORK</w:t>
        <w:br/>
        <w:t>DONCASTER</w:t>
        <w:br/>
        <w:t>NOTTINGH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PEN VALLEY HOME GAMES </w:t>
        <w:br/>
      </w:r>
      <w:r>
        <w:rPr>
          <w:sz w:val="20"/>
        </w:rPr>
        <w:t>SHEFFIELD</w:t>
        <w:br/>
        <w:t>LEEDS</w:t>
        <w:br/>
        <w:t>WAKEFIELD</w:t>
        <w:br/>
        <w:t>SCARBOROUGH</w:t>
        <w:br/>
        <w:t>EAST RIDING</w:t>
        <w:br/>
        <w:t>DONCASTER</w:t>
        <w:br/>
        <w:t>NOTTINGH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br/>
        <w:t xml:space="preserve">DERBY HOME GAMES </w:t>
        <w:br/>
      </w:r>
      <w:r>
        <w:rPr>
          <w:sz w:val="20"/>
        </w:rPr>
        <w:t>SCARBOROUGH</w:t>
        <w:br/>
        <w:t>EAST RIDING</w:t>
        <w:br/>
        <w:t>SPEN VALLEY</w:t>
        <w:br/>
        <w:t>YORK</w:t>
        <w:br/>
        <w:t>DONCASTER</w:t>
        <w:br/>
        <w:t>BRADFORD</w:t>
        <w:br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br/>
      </w:r>
      <w:r>
        <w:rPr>
          <w:b/>
          <w:sz w:val="20"/>
        </w:rPr>
        <w:t xml:space="preserve">YORK HOME GAMES </w:t>
        <w:br/>
      </w:r>
      <w:r>
        <w:rPr>
          <w:sz w:val="20"/>
        </w:rPr>
        <w:t>SHEFFIELD</w:t>
        <w:br/>
        <w:t>LEEDS</w:t>
        <w:br/>
        <w:t>MIDDLESBOROUGH</w:t>
        <w:br/>
        <w:t>WAKEFIELD</w:t>
        <w:br/>
        <w:t>SPEN VALLEY</w:t>
        <w:br/>
        <w:t>ROTHERHAM</w:t>
        <w:br/>
        <w:t>NOTTINGH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OTHERHAM HOME GAMES </w:t>
      </w:r>
      <w:r>
        <w:rPr>
          <w:sz w:val="20"/>
        </w:rPr>
        <w:t>WAKEFIELD</w:t>
        <w:br/>
        <w:t>EAST RIDING</w:t>
        <w:br/>
        <w:t>SPEN VALLEY</w:t>
        <w:br/>
        <w:t>DERBY</w:t>
        <w:br/>
        <w:t>YORK</w:t>
        <w:br/>
        <w:t>BRADFO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 xml:space="preserve">DONCASTER HOME GAMES </w:t>
        <w:br/>
      </w:r>
      <w:r>
        <w:rPr>
          <w:sz w:val="20"/>
        </w:rPr>
        <w:t>SHEFFIELD</w:t>
        <w:br/>
        <w:t>LEEDS</w:t>
        <w:br/>
        <w:t>MIDDLESBOROUGH</w:t>
        <w:br/>
        <w:t>WAKEFIELD</w:t>
        <w:br/>
        <w:t>BARNSLEY</w:t>
        <w:br/>
        <w:t>ROTHERHAM</w:t>
        <w:br/>
        <w:t>NOTTINGH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RADFORD HOME GAMES </w:t>
      </w:r>
      <w:r>
        <w:rPr>
          <w:sz w:val="20"/>
        </w:rPr>
        <w:t>MIDDLESBOROUGH</w:t>
        <w:br/>
        <w:t>BARNSLEY</w:t>
        <w:br/>
        <w:t>EAST RIDING</w:t>
        <w:br/>
        <w:t>SPEN VALLEY</w:t>
        <w:br/>
        <w:t>YORK</w:t>
        <w:br/>
        <w:t>DONCAS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TINGHAM HOME GAMES </w:t>
      </w:r>
      <w:r>
        <w:rPr>
          <w:sz w:val="20"/>
        </w:rPr>
        <w:t>WAKEFIELD</w:t>
        <w:br/>
        <w:t>BARNSLEY</w:t>
        <w:br/>
        <w:t>SCARBOROUGH</w:t>
        <w:br/>
        <w:t>DERBY</w:t>
        <w:br/>
        <w:t>ROTHERHAM</w:t>
        <w:br/>
        <w:t>BRADFOR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b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59:00Z</dcterms:created>
  <dc:creator>jackie.batley</dc:creator>
  <dc:description/>
  <dc:language>en-US</dc:language>
  <cp:lastModifiedBy>jackie.batley</cp:lastModifiedBy>
  <dcterms:modified xsi:type="dcterms:W3CDTF">2015-07-22T18:12:00Z</dcterms:modified>
  <cp:revision>3</cp:revision>
  <dc:subject/>
  <dc:title/>
</cp:coreProperties>
</file>