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t>Leeds A returned to league action looking to avenge their only loss of the season so far . Leeds get off to a slow start and after a little confusion in the box east riding manage to slot the ball home to take an early lead , leeds then start to create their own chances with ben sumpter and denis pacejs going close , this game is a clash of styles with east riding playing direct and looking for the ball over the top and leeds trying to press and play , East Riding go close but oliver garbutt pulls of a couple of great save before a wonderful solo run from pacejs who finds the net to equalize 1-1 . Leeds continue to play good football and begin to take control of the game with continued pressure charlie dees goes close before nevan maguire charges down the right hand and cuts inside to finish 2-1 leeds . Leeds on top, sumpter and logan stannicliffe controlling the midfield while jude hickson and sam bartlett holding a firm line at the back , Good work from dees on the left who finds stannicliffe to make it 3-1 leeds . Leeds continue to dominate with leon wyleszinki , sumpter and pacejs going close . Myles emmett and toby gray making great tackles to keep east ridings counter attacks at bay before a brilliant solo run from wyleszinki who slots home num 4 . A great display of football from leeds against a physical east riding side. 4-1 lee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6:30:00Z</dcterms:created>
  <dc:creator>batleyj01@gmail.com</dc:creator>
  <dc:description/>
  <cp:keywords/>
  <dc:language>en-US</dc:language>
  <cp:lastModifiedBy>batleyj01@gmail.com</cp:lastModifiedBy>
  <dcterms:modified xsi:type="dcterms:W3CDTF">2022-02-06T16:32:00Z</dcterms:modified>
  <cp:revision>1</cp:revision>
  <dc:subject/>
  <dc:title/>
</cp:coreProperties>
</file>