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der 11 WEST YORKSHIRE LEAGUE CUP DRAW 2015-2016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</w:tblGrid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OUND before Christma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round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 Final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E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DDERSFIELD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DDERSFIELD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LL (WITHDRAWN)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E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LL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LL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DS B 2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RBY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BY 4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E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RK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ORK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AST RIDING             </w:t>
            </w:r>
            <w:r>
              <w:rPr>
                <w:b/>
              </w:rPr>
              <w:t xml:space="preserve"> 3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AST RIDING 2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NSLEY                 </w:t>
            </w:r>
            <w:r>
              <w:rPr>
                <w:b/>
              </w:rPr>
              <w:t xml:space="preserve"> 2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EAST RIDING__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TINGHAM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TINGHAM 0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E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ARBOROUGH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ARBOROUGH 0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THERHAM (NO TEAM)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EFFIELD                </w:t>
            </w:r>
            <w:r>
              <w:rPr>
                <w:b/>
              </w:rPr>
              <w:t>0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LEEDS A______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EDS A 11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EDS A                   </w:t>
            </w:r>
            <w:r>
              <w:rPr>
                <w:b/>
              </w:rPr>
              <w:t xml:space="preserve"> 1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7:59:00Z</dcterms:created>
  <dc:creator>jackie.batley</dc:creator>
  <dc:description/>
  <cp:keywords/>
  <dc:language>en-US</dc:language>
  <cp:lastModifiedBy>jackie.batley</cp:lastModifiedBy>
  <dcterms:modified xsi:type="dcterms:W3CDTF">2016-02-06T17:59:00Z</dcterms:modified>
  <cp:revision>2</cp:revision>
  <dc:subject/>
  <dc:title/>
</cp:coreProperties>
</file>