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YORKSHIRE LEAGUE 2010-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GUE ENT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S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5049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ams play each oth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ams play each other </w:t>
                      </w:r>
                      <w:r>
                        <w:rPr>
                          <w:rFonts w:cs="Arial" w:ascii="Arial" w:hAnsi="Arial"/>
                          <w:b/>
                        </w:rPr>
                        <w:t>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R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BO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F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 points for a win, 2 for a draw and 1 for a match played and lost. The losing point is to encourage teams to play all their matches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LEEDS 8 BRADFORD 0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LEEDS 7 BARNSLEY 2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HULL 8 SCARBOROUGH 0</w:t>
        <w:br/>
        <w:t>EAST RIDING 1 SHEFFIELD 0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YORK 12 SCARBOROUGH 0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</w:t>
      </w:r>
      <w:r>
        <w:rPr>
          <w:rFonts w:cs="Arial" w:ascii="Arial" w:hAnsi="Arial"/>
          <w:sz w:val="22"/>
          <w:szCs w:val="23"/>
          <w:vertAlign w:val="superscript"/>
        </w:rPr>
        <w:t>th</w:t>
      </w:r>
      <w:r>
        <w:rPr>
          <w:rFonts w:cs="Arial" w:ascii="Arial" w:hAnsi="Arial"/>
          <w:sz w:val="22"/>
          <w:szCs w:val="23"/>
        </w:rPr>
        <w:t xml:space="preserve"> Feb LEEDS 3 HULL 2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. Riding 7 Scarborough 0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York 1 E Riding 2</w:t>
        <w:br/>
        <w:t>Bradford 2 Barnsley 5</w:t>
        <w:br/>
        <w:t>Bradford 1 East Riding 0</w:t>
        <w:br/>
        <w:t>Scarborough 0 Sheffield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Barnsley 6 - 2 Scarboroug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sz w:val="22"/>
          <w:szCs w:val="20"/>
        </w:rPr>
        <w:t>Hull 4 - 0 Barnsle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sz w:val="22"/>
          <w:szCs w:val="20"/>
        </w:rPr>
        <w:t>Sheffield 4 - 0 Barnsley</w:t>
        <w:br/>
        <w:t>Barnsley 2 - 2 York</w:t>
      </w:r>
      <w:r>
        <w:rPr>
          <w:rFonts w:cs="Arial" w:ascii="Arial" w:hAnsi="Arial"/>
          <w:szCs w:val="23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5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NS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RI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F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BO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2:00Z</dcterms:created>
  <dc:creator>J Batley</dc:creator>
  <dc:description/>
  <dc:language>en-US</dc:language>
  <cp:lastModifiedBy>staffjba</cp:lastModifiedBy>
  <dcterms:modified xsi:type="dcterms:W3CDTF">2011-04-14T19:42:00Z</dcterms:modified>
  <cp:revision>2</cp:revision>
  <dc:subject/>
  <dc:title/>
</cp:coreProperties>
</file>